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|�w�|�X�v���C�g�Ńh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@DSPRITE.PIC �^ 122387Bytes�@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d�ʊ���\�����</w:t>
      </w:r>
      <w:r>
        <w:rPr/>
        <w:t>邽�</w:t>
      </w:r>
      <w:r>
        <w:rPr>
          <w:rtl w:val="true"/>
        </w:rPr>
        <w:t>߂</w:t>
      </w:r>
      <w:r>
        <w:rPr/>
        <w:t>ɉ�ʂ��A���_�[���</w:t>
      </w:r>
      <w:r>
        <w:rPr/>
        <w:t>݂</w:t>
      </w:r>
      <w:r>
        <w:rPr/>
        <w:t>Ȃ̂Ł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��j�^�[�̖��Â𒲐����Ă������������B�@�@�@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Ԃ́A�p���̃I�[�X�`���E�q�[���[�E�X�v���C�g�l�j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@�@���ς�A�w�V���[�Y�ƌ����΁A�X�v���C�g�ł���ˁ[�B�@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j�</w:t>
      </w:r>
      <w:r>
        <w:rPr>
          <w:rtl w:val="true"/>
        </w:rPr>
        <w:t>ڂ</w:t>
      </w:r>
      <w:r>
        <w:rPr/>
        <w:t>Ƃ��A�t���b�O�E�A�C�Ƃ����j�b�N�l�[���ŌĂ΂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@�@�@�@�@�h���h���Ƃ́A�h���t�g���@�̂��Ƃł��B�@�@�@�@�@�@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݂</w:t>
      </w:r>
      <w:r>
        <w:rPr/>
        <w:t>Ȃ���A�͂��</w:t>
      </w:r>
      <w:r>
        <w:rPr>
          <w:rtl w:val="true"/>
        </w:rPr>
        <w:t>߂܂</w:t>
      </w:r>
      <w:r>
        <w:rPr/>
        <w:t>��</w:t>
      </w:r>
      <w:r>
        <w:rPr/>
        <w:t>āB����́A���̓d�N���ł̏��</w:t>
      </w:r>
      <w:r>
        <w:rPr>
          <w:rtl w:val="true"/>
        </w:rPr>
        <w:t>߂</w:t>
      </w:r>
      <w:r>
        <w:rPr/>
        <w:t>Ă̓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ɂȂ�</w:t>
      </w:r>
      <w:r>
        <w:rPr>
          <w:rtl w:val="true"/>
        </w:rPr>
        <w:t>܂</w:t>
      </w:r>
      <w:r>
        <w:rPr/>
        <w:t>��</w:t>
      </w:r>
      <w:r>
        <w:rPr/>
        <w:t>Ȃ񂾂��Ռ��ɓ��S���i�I�H�j�ł��B��</w:t>
      </w:r>
      <w:r>
        <w:rPr/>
        <w:t>낵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ԑ̋y�єw�i�̃��f�����O�����́A�������O�ɏo���Ă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Ȃ�ƂȂ��ʔ����Ȃ��̂ŁA���̌�A�h�A�A�O�����̌��A�i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A�A�X�t�@���g�A�����K��}�b�s���O������A�z�C�[����W�X�|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ɂ���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A�</w:t>
      </w:r>
      <w:r>
        <w:rPr>
          <w:rtl w:val="true"/>
        </w:rPr>
        <w:t>܂</w:t>
      </w:r>
      <w:r>
        <w:rPr/>
        <w:t>������</w:t>
      </w:r>
      <w:r>
        <w:rPr/>
        <w:t>F�C�i�d�ʊ��j������Ȃ��̂ŁA�ԗւ�n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ɂ�����A�ԑS�̂�O�X�p���ɂ���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B����ɁA�d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�N�A�w�M���i�H�j�</w:t>
      </w:r>
      <w:r>
        <w:rPr>
          <w:rtl w:val="true"/>
        </w:rPr>
        <w:t>܂</w:t>
      </w:r>
      <w:r>
        <w:rPr/>
        <w:t>Ń��f�����O�����</w:t>
      </w:r>
      <w:r>
        <w:rPr/>
        <w:t>肵�</w:t>
      </w:r>
      <w:r>
        <w:rPr/>
        <w:t>āA���Ɩ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���o���A����̔��\�Ƃ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ł��</w:t>
      </w:r>
      <w:r>
        <w:rPr/>
        <w:t>傤�</w:t>
      </w:r>
      <w:r>
        <w:rPr/>
        <w:t>H�@�Ȃ��Ȃ��̃X�s�[�h�����Ǝv���</w:t>
      </w:r>
      <w:r>
        <w:rPr>
          <w:rtl w:val="true"/>
        </w:rPr>
        <w:t>܂</w:t>
      </w:r>
      <w:r>
        <w:rPr/>
        <w:t>��񂩁</w:t>
      </w:r>
      <w:r>
        <w:rPr/>
        <w:t>B�X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��i�L���L���L���L���L���`�`�`�ƃ^�C���������j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t�����g�E�K���X�z���̃����K�ǂ��s���R�ɂ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/>
        <w:t>c�O�B�f�o�P�P�D�q�Ń��[�h���Ă</w:t>
      </w:r>
      <w:r>
        <w:rPr/>
        <w:t>݂</w:t>
      </w:r>
      <w:r>
        <w:rPr/>
        <w:t>ĉ������A�����Ƃ͖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g���i�K�</w:t>
      </w:r>
      <w:r>
        <w:rPr>
          <w:rtl w:val="true"/>
        </w:rPr>
        <w:t>܂</w:t>
      </w:r>
      <w:r>
        <w:rPr/>
        <w:t>ł̃f�[�^�iAHSPRITE.PIC�j��ʂɗp�ӂ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낢��</w:t>
      </w:r>
      <w:r>
        <w:rPr/>
        <w:t>ƗV��ł</w:t>
      </w:r>
      <w:r>
        <w:rPr/>
        <w:t>݂</w:t>
      </w:r>
      <w:r>
        <w:rPr/>
        <w:t>ĉ����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��̐����I�@���ƂQ�`�R��A���C�g���</w:t>
      </w:r>
      <w:r>
        <w:rPr/>
        <w:t>𓊍</w:t>
      </w:r>
      <w:r>
        <w:rPr/>
        <w:t>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Ȃǂ���</w:t>
      </w:r>
      <w:r>
        <w:rPr>
          <w:rtl w:val="true"/>
        </w:rPr>
        <w:t>܂</w:t>
      </w:r>
      <w:r>
        <w:rPr/>
        <w:t>����</w:t>
      </w:r>
      <w:r>
        <w:rPr/>
        <w:t>牺�</w:t>
      </w:r>
      <w:r>
        <w:rPr/>
        <w:t>L�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l�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_�C�������h�Ё@�b�`�q���c�q�h�u�d�q���@�ʊ��S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d�`�c�d�q�r�f�o�n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Q�U�@�l�̃}�C�J�[���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TO �@�l�`�r�`�s�n�r�g�h�@�r�`�m�s�n�j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@�</w:t>
      </w:r>
      <w:r>
        <w:rPr/>
        <w:t>쐬�菇�</w:t>
      </w:r>
      <w:r>
        <w:rPr/>
        <w:t>@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|�s�q�`�b�d�Ń����_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̒ʂ�A��]�A�</w:t>
      </w:r>
      <w:r>
        <w:rPr>
          <w:rtl w:val="true"/>
        </w:rPr>
        <w:t>ړ����߂</w:t>
      </w:r>
      <w:r>
        <w:rPr/>
        <w:t>ŃT�X�y���V������Č����A��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M���</w:t>
      </w:r>
      <w:r>
        <w:rPr>
          <w:rtl w:val="true"/>
        </w:rPr>
        <w:t>܂</w:t>
      </w:r>
      <w:r>
        <w:rPr/>
        <w:t>Ńe�N�X�`���[�E�}�b�s���O��g�p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N���X�T�N�P�Q�����i��X�P���j�Ђ�</w:t>
      </w:r>
      <w:r>
        <w:rPr>
          <w:rtl w:val="true"/>
        </w:rPr>
        <w:t>܂̂ڂ</w:t>
      </w:r>
      <w:r>
        <w:rPr/>
        <w:t>��</w:t>
      </w:r>
      <w:r>
        <w:rPr/>
        <w:t>u�����</w:t>
      </w:r>
      <w:r>
        <w:rPr/>
        <w:t>肪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���v�m�`�j�q�O�S�W�D�i�o�f�n���A�d�q�����Ɓ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A����Ɠd�N���̂T�C���`�f�B�X�N��A�}�b�s���O�E�f�[�^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I�w�X�S�N�P�Q�����w�k�^�h�l�`�f�d�������ł̃\���b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X�`���@�\�u�v�q�h�m�j�k�d�v�Ɓu�m�n�h�r�d�v��g���A�A�X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̃}�b�s���O�E�f�[�^��</w:t>
      </w:r>
      <w:r>
        <w:rPr/>
        <w:t>쐬���</w:t>
      </w:r>
      <w:r>
        <w:rPr/>
        <w:t>A�o�h�b�ŕ</w:t>
      </w:r>
      <w:r>
        <w:rPr>
          <w:rtl w:val="true"/>
        </w:rPr>
        <w:t>ۑ</w:t>
      </w:r>
      <w:r>
        <w:rPr/>
        <w:t>����</w:t>
      </w:r>
      <w:r>
        <w:rPr/>
        <w:t>A�d�w�|�r�x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l�̌��łŏC�����Ďg�p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^���ʂ��</w:t>
      </w:r>
      <w:r>
        <w:rPr/>
        <w:t>猩���</w:t>
      </w:r>
      <w:r>
        <w:rPr/>
        <w:t>l�p�̃|���S���Ƀ\���b�h�E�e�N�X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���B�����</w:t>
      </w:r>
      <w:r>
        <w:rPr>
          <w:rtl w:val="true"/>
        </w:rPr>
        <w:t>ق</w:t>
      </w:r>
      <w:r>
        <w:rPr/>
        <w:t>��̃����</w:t>
      </w:r>
      <w:r>
        <w:rPr/>
        <w:t>_����A�O���t�B�b�N�E�c�[���̃}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O�E�f�[�^��p�^�[���u���V���̑f�</w:t>
      </w:r>
      <w:r>
        <w:rPr>
          <w:rtl w:val="true"/>
        </w:rPr>
        <w:t>ނ</w:t>
      </w:r>
      <w:r>
        <w:rPr/>
        <w:t>Ƃ��Ċ��p���Ă</w:t>
      </w:r>
      <w:r>
        <w:rPr/>
        <w:t>݂</w:t>
      </w:r>
      <w:r>
        <w:rPr/>
        <w:t>Ă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�B�i�|���S���̌`��H�v���Ă�������j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 �d�w�|�r�����������̌��łŉ</w:t>
      </w:r>
      <w:r>
        <w:rPr/>
        <w:t>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@�@����āA�������[�@�P�l�a�@�Ȃ񂾂��E�E�E�E�E�@�@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N���X�U�N�P�Q�����i��X�T���j�d�w�|�v�h�m�c�n�v�O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.syoji's tools��g�</w:t>
      </w:r>
      <w:r>
        <w:rPr>
          <w:rtl w:val="true"/>
        </w:rPr>
        <w:t>ݍ</w:t>
      </w:r>
      <w:r>
        <w:rPr/>
        <w:t>���</w:t>
      </w:r>
      <w:r>
        <w:rPr/>
        <w:t>Ŏg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V�����E�u���[�i���s�j��w�i�A�w�M���A�ԑ̂ɂ��</w:t>
      </w:r>
      <w:r>
        <w:rPr/>
        <w:t>ꂼ�ꃌ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ς��Ă����X�s�[�h����\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̏����Ńu�����d�q�����̊�ɁA�V���[�y���E�G�b�W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[���u���V�ŁA�^�C���E�X���[�N��\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n�[�h�@�w�U�W�O�O�O�i�`�b�d�^�P�O�l�g���^�P�l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̔]��b�`�c�{�R�N���E�O���t�p���i�P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b�y�|�U�O�U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c�[���@�w�|�s�q�`�b�d�iver 2.1.4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w�k�^�h�l�d�f�d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d�w�|�r�x�r�s�d�l�̌��Łi+R.syoji's tool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o�h�b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o�d�f�d�c�D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q�f�a�r�`�u�d�D�q�{�q�f�a�k�n�`�c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p�t�`�q�s�D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p�ɂȂ���w�U�W�j�p�̎�Ӌ@��A�\�t�g�A�`�b�d�p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��A���L�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W�T�P�|�O�R�@�@����s�@�[�x���@�T���</w:t>
      </w:r>
      <w:r>
        <w:rPr>
          <w:rtl w:val="true"/>
        </w:rPr>
        <w:t>ځ</w:t>
      </w:r>
      <w:r>
        <w:rPr/>
        <w:t>@�Q�W�U�Ԓ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g�@�c�@�@�_�@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